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692"/>
        <w:gridCol w:w="4821"/>
        <w:gridCol w:w="5243"/>
      </w:tblGrid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SS. IL PENTAGRAMMA VIZZINI</w:t>
            </w:r>
            <w:bookmarkStart w:id="0" w:name="_GoBack"/>
            <w:bookmarkEnd w:id="0"/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IN ARTE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SS. IL PENTAGRAMMA VIZZINI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PATRIMONIO LOCA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AGIR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MBIENTE SOSTENIBILE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AGIR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ITTA' SOSTENIBI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AGIR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CCINELLA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AGIR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ULTURA IN MOVIMENTO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AGIR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GREEN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AGIR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IN ART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AGIR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LEGAMI CULTURALI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AGIR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PATRIMONIO LOCA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AGIR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en-US" w:bidi="ar-SA"/>
              </w:rPr>
              <w:t>PIANO CULTURA: START AND GO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2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2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AGIR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PICCOLI PASSI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CASTROREALE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CCINELLA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CASTROREALE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ULTURA IN MOVIMENTO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CASTROREALE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GREEN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3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3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CASTROREALE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IN ARTE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3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3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CASTROREALE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LEGAMI CULTURALI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3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3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CASTROREALE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PATRIMONIO LOCALE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3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3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CASTROREALE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en-US" w:bidi="ar-SA"/>
              </w:rPr>
              <w:t>PIANO CULTURA: START AND GO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3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3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CASTROREALE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PICCOLI PASSI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4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4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FONDACHELLI FANTIN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MBIENTE SOSTENIBILE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4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4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FONDACHELLI FANTIN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ECO-RINASCITA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4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4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FRANCAVILLA DI SICIL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CCINELLA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4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4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FRANCAVILLA DI SICIL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ULTURA IN MOVIMENTO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4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4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FRANCAVILLA DI SICIL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IN ART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5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5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FRANCAVILLA DI SICIL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LEGAMI CULTURALI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5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5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FRANCAVILLA DI SICIL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PATRIMONIO LOCA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5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5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FRANCAVILLA DI SICIL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en-US" w:bidi="ar-SA"/>
              </w:rPr>
              <w:t>PIANO CULTURA: START AND GO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5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5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FRANCAVILLA DI SICIL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PICCOLI PASSI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5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5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GRAMMICHELE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ULTURA IN MOVIMENTO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6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6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GRAMMICHELE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EDUCAZIONE 1.0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6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6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GRAMMICHELE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GIOVANI IN AZIONE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6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6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GRAMMICHELE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 xml:space="preserve">IN ARTE 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6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6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GRAMMICHELE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LEGAMI CULTURALI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6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6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GRAMMICHELE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PATRIMONIO LOCALE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7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7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GRAMMICHELE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en-US" w:bidi="ar-SA"/>
              </w:rPr>
              <w:t>PIANO CULTURA: START AND GO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7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7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GRAMMICHELE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PICCOLI PASSI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7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7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GRANITI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CCOGLIENZA SOLIDA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7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7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GRANITI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ZIONE SOCIA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7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7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GRANITI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CCINELLA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8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8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GRANITI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EDUCAZIONE 1.0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8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8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GRANITI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GIOVANI IN AZION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8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8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GRANITI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PICCOLI PASSI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8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8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GRANITI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TUTTA UN'ALTRA VITA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8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8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LETOJANNI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ITTA' EDUCATIVE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9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9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LETOJANNI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EDUCAZIONE 1.0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9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9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LETOJANNI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GIOVANI IN AZIONE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9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9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LICODIA EUBE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SSISTIAMO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9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9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LICODIA EUBE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ZIONE SOCIA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9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9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LICODIA EUBE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ULTURA IN MOVIMENTO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0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0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LICODIA EUBE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IN ART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0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0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LICODIA EUBE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PATRIMONIO LOCA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0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0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LICODIA EUBE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en-US" w:bidi="ar-SA"/>
              </w:rPr>
              <w:t>PIANO CULTURA: START AND GO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10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10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ALF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 xml:space="preserve">IN ARTE 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0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0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ILAZZO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CCOGLIENZA SOLIDA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1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563C1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1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ILAZZO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ZIONE SOCIA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1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563C1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1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88888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ILAZZO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CCINELLA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1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563C1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1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88888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ILAZZO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ULTURA IN MOVIMENTO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1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1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88888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ILAZZO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ECO-RINASCITA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1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563C1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1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88888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ILAZZO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IN ART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2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2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ILAZZO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INCLUSIONE ATTIVA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2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563C1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2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88888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ILAZZO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LEGAMI CULTURALI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2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2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ILAZZO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PATRIMONIO LOCA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2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563C1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2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ILAZZO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en-US" w:bidi="ar-SA"/>
              </w:rPr>
              <w:t>PIANO CULTURA: START AND GO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12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563C1"/>
                <w:u w:val="single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12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ILAZZO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PICCOLI PASSI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13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13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563C1"/>
                <w:u w:val="single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ILAZZO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TUTTA UN'ALTRA VITA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3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563C1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3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88888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ONGIUFFI MEL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CCOGLIENZA SOLIDALE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3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3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ONGIUFFI MEL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ULTURA IN MOVIMENTO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3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3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ONGIUFFI MEL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PATRIMONIO LOCALE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3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3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ONTAGNAREALE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SSISTIAMO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4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4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ONTAGNAREALE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EDUCAZIONE 1.0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4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4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ONTAGNAREALE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GIOVANI IN AZIONE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4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4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ONTALBANO ELICON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SSISTIAMO</w:t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4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4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88888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ONTALBANO ELICON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ZIONE SOCIALE</w:t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4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4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88888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ONTALBANO ELICON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ITTA' SOSTENIBILE</w:t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5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5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88888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ONTALBANO ELICON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ULTURA IN MOVIMENTO</w:t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5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5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88888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ONTALBANO ELICON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EDUCAZIONE 1.0</w:t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5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5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88888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ONTALBANO ELICON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GIOVANI IN AZIONE</w:t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5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5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88888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ONTALBANO ELICON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NOI SI-AMO AMBIENTE</w:t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5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5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88888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ONTALBANO ELICON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PATRIMONIO LOCALE</w:t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6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6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88888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ONTALBANO ELICON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en-US" w:bidi="ar-SA"/>
              </w:rPr>
              <w:t>PIANO CULTURA: START AND GO</w:t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16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16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88888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OTTA CAMASTR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LEGAMI CULTURALI</w:t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6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6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88888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MOTTA CAMASTR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PATRIMONIO LOCALE</w:t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6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6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88888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NISSOR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MBIENTE SOSTENIBILE</w:t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6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6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88888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NISSOR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SSISTIAMO</w:t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7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7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88888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NISSOR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ZIONE SOCIALE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7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7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NISSOR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ULTURA IN MOVIMENTO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7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7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NISSOR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ECO-RINASCITA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7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7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NISSOR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GIOVANI IN AZIONE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7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7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NISSOR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GREEN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8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8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NISSOR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PATRIMONIO LOCALE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8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8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NISSOR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en-US" w:bidi="ar-SA"/>
              </w:rPr>
              <w:t>PIANO CULTURA: START AND GO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18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18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NISSOR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PICCOLI PASSI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8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8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PATERNO'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MBIENTE SOSTENIBILE</w:t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8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8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88888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PATERNO'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SSISTIAMO</w:t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9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9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88888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PATERNO'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ITTA' SOSTENIBILE</w:t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9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9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88888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PATERNO'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ULTURA IN MOVIMENTO</w:t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9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9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88888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PATERNO'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ECO-RINASCITA</w:t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9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19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810668572?pwd=aNp8i1rHSqoymNyAI3aHk6BfKzaWKD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88888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PATERNO'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GREEN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19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19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PATERNO'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IN ART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20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563C1"/>
                <w:u w:val="single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20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563C1"/>
                <w:u w:val="single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PATERNO'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LEGAMI CULTURALI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20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563C1"/>
                <w:u w:val="single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20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563C1"/>
                <w:u w:val="single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PATERNO'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NOI SI-AMO AMBIENT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20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563C1"/>
                <w:u w:val="single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20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563C1"/>
                <w:u w:val="single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PATERNO'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PATRIMONIO LOCA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20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563C1"/>
                <w:u w:val="single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20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563C1"/>
                <w:u w:val="single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PATERNO'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 xml:space="preserve">PIANO CULTURA: START AND G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FF0000"/>
                <w:kern w:val="0"/>
                <w:sz w:val="26"/>
                <w:szCs w:val="26"/>
                <w:lang w:val="it-IT" w:bidi="ar-SA"/>
              </w:rPr>
              <w:t>(LETTERA DALLA A ALLA G)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0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0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PATERNO'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 xml:space="preserve">PIANO CULTURA: START AND G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FF0000"/>
                <w:kern w:val="0"/>
                <w:sz w:val="26"/>
                <w:szCs w:val="26"/>
                <w:lang w:val="it-IT" w:bidi="ar-SA"/>
              </w:rPr>
              <w:t>(LETTERA F ALLA Z)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1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1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PATERNO'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TUTTA UN'ALTRA VITA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21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563C1"/>
                <w:u w:val="single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21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563C1"/>
                <w:u w:val="single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ROCCAFIORIT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ITTA' SOSTENIBI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1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1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SCORD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CCOGLIENZA SOLIDA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1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1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563C1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SCORD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MBIENTE SOSTENIBI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1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1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SCORD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SSISTIAMO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2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2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SCORD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ZIONE SOCIA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2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2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SCORD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ITTA' SOSTENIBI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2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2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SCORD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CCINELLA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2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2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SCORD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ECO-RINASCITA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2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2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SCORD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EDUCAZIONE 1.0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3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3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SCORD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GIOVANI IN AZION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3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3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SCORD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 xml:space="preserve">GREEN 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3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3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SCORD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IN ART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3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3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SCORD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INCLUSIONE ATTIVA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3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3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SCORD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PATRIMONIO LOCA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4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4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VIZZINI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CCOGLIENZA SOLIDA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4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4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VIZZINI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SSISTIAMO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4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4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563C1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VIZZINI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AZIONE SOCIA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4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4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VIZZINI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ULTURA IN MOVIMENTO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4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4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VIZZINI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IN ART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5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5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VIZZINI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INCLUSIONE ATTIVA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5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5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VIZZINI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LEGAMI CULTURALI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5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5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VIZZINI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PATRIMONIO LOCA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5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5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PARROCCHIA SANTA MARGHERITA - LICODIA EUBE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ITTA' EDUCATIV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5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5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PARROCCHIA SANTA MARGHERITA - LICODIA EUBE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GIOVANI IN AZION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6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 xml:space="preserve">https://us06web.zoom.us/j/84003055482?pwd=3ijuKspsnafPavYDucv7VlxvQgW33k.1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 Light" w:hAnsi="Calibri Light" w:cs="Calibri Light" w:asciiTheme="majorHAnsi" w:cstheme="majorHAnsi" w:hAnsiTheme="majorHAnsi"/>
              </w:rPr>
            </w:pPr>
            <w:hyperlink r:id="rId26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262"/>
      <w:type w:val="nextPage"/>
      <w:pgSz w:orient="landscape" w:w="16820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C00000"/>
      </w:pBdr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 xml:space="preserve">LINK DA UTIULIZZARE PER LE PROVE SCRITTE ED I </w:t>
    </w:r>
  </w:p>
  <w:p>
    <w:pPr>
      <w:pStyle w:val="Normal"/>
      <w:pBdr>
        <w:bottom w:val="single" w:sz="24" w:space="1" w:color="C00000"/>
      </w:pBdr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COLLOQUI ON -LINE</w:t>
    </w:r>
  </w:p>
  <w:p>
    <w:pPr>
      <w:pStyle w:val="Normal"/>
      <w:rPr/>
    </w:pPr>
    <w:r>
      <w:rPr/>
    </w:r>
  </w:p>
  <w:tbl>
    <w:tblPr>
      <w:tblStyle w:val="Grigliatabella"/>
      <w:tblW w:w="15309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52"/>
      <w:gridCol w:w="2692"/>
      <w:gridCol w:w="4821"/>
      <w:gridCol w:w="5243"/>
    </w:tblGrid>
    <w:tr>
      <w:trPr>
        <w:trHeight w:val="557" w:hRule="atLeast"/>
      </w:trPr>
      <w:tc>
        <w:tcPr>
          <w:tcW w:w="2552" w:type="dxa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  <w:kern w:val="0"/>
              <w:sz w:val="24"/>
              <w:szCs w:val="24"/>
              <w:lang w:val="it-IT" w:bidi="ar-SA"/>
            </w:rPr>
            <w:t>ENTE</w:t>
          </w:r>
        </w:p>
      </w:tc>
      <w:tc>
        <w:tcPr>
          <w:tcW w:w="2692" w:type="dxa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  <w:kern w:val="0"/>
              <w:sz w:val="24"/>
              <w:szCs w:val="24"/>
              <w:lang w:val="it-IT" w:bidi="ar-SA"/>
            </w:rPr>
            <w:t>PROGETTO</w:t>
          </w:r>
        </w:p>
      </w:tc>
      <w:tc>
        <w:tcPr>
          <w:tcW w:w="4821" w:type="dxa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kern w:val="0"/>
              <w:sz w:val="22"/>
              <w:szCs w:val="22"/>
              <w:lang w:val="it-IT" w:bidi="ar-SA"/>
            </w:rPr>
            <w:t>LINK PROVA SCRITTA</w:t>
          </w:r>
        </w:p>
      </w:tc>
      <w:tc>
        <w:tcPr>
          <w:tcW w:w="5243" w:type="dxa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kern w:val="0"/>
              <w:sz w:val="22"/>
              <w:szCs w:val="22"/>
              <w:lang w:val="it-IT" w:bidi="ar-SA"/>
            </w:rPr>
            <w:t>LINK COLLOQUIO</w:t>
          </w:r>
        </w:p>
      </w:tc>
    </w:tr>
  </w:tbl>
  <w:p>
    <w:pPr>
      <w:pStyle w:val="Header"/>
      <w:tabs>
        <w:tab w:val="clear" w:pos="4819"/>
        <w:tab w:val="clear" w:pos="9638"/>
        <w:tab w:val="left" w:pos="181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14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66ce"/>
    <w:rPr>
      <w:color w:val="0563C1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e66ce"/>
    <w:rPr>
      <w:rFonts w:eastAsia="" w:eastAsiaTheme="minorEastAsi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e66ce"/>
    <w:rPr>
      <w:rFonts w:eastAsia="" w:eastAsiaTheme="minorEastAsia"/>
    </w:rPr>
  </w:style>
  <w:style w:type="character" w:styleId="VisitedInternetLink">
    <w:name w:val="FollowedHyperlink"/>
    <w:basedOn w:val="DefaultParagraphFont"/>
    <w:uiPriority w:val="99"/>
    <w:semiHidden/>
    <w:unhideWhenUsed/>
    <w:rsid w:val="00be66ce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34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e66ce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be66ce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e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6208164999?pwd=0xqgEPNEa6f1Doa2za1aqh7Suaq0u3.1&amp;omn=89720766982" TargetMode="External"/><Relationship Id="rId3" Type="http://schemas.openxmlformats.org/officeDocument/2006/relationships/hyperlink" Target="https://us06web.zoom.us/j/82810668572?pwd=aNp8i1rHSqoymNyAI3aHk6BfKzaWKD.1" TargetMode="External"/><Relationship Id="rId4" Type="http://schemas.openxmlformats.org/officeDocument/2006/relationships/hyperlink" Target="https://us06web.zoom.us/j/84003055482?pwd=3ijuKspsnafPavYDucv7VlxvQgW33k.1" TargetMode="External"/><Relationship Id="rId5" Type="http://schemas.openxmlformats.org/officeDocument/2006/relationships/hyperlink" Target="https://us06web.zoom.us/j/82423496282?pwd=dzKaFwY1keup0mwb3v9yZ6Yxk0NYfB.1" TargetMode="External"/><Relationship Id="rId6" Type="http://schemas.openxmlformats.org/officeDocument/2006/relationships/hyperlink" Target="https://us06web.zoom.us/j/6208164999?pwd=0xqgEPNEa6f1Doa2za1aqh7Suaq0u3.1&amp;omn=89720766982" TargetMode="External"/><Relationship Id="rId7" Type="http://schemas.openxmlformats.org/officeDocument/2006/relationships/hyperlink" Target="https://us06web.zoom.us/j/82423496282?pwd=dzKaFwY1keup0mwb3v9yZ6Yxk0NYfB.1" TargetMode="External"/><Relationship Id="rId8" Type="http://schemas.openxmlformats.org/officeDocument/2006/relationships/hyperlink" Target="https://us06web.zoom.us/j/81542503248?pwd=Ng0n94LtkWOKFuW7Ea7C0cQhxQWgi3.1" TargetMode="External"/><Relationship Id="rId9" Type="http://schemas.openxmlformats.org/officeDocument/2006/relationships/hyperlink" Target="https://us06web.zoom.us/j/81542503248?pwd=Ng0n94LtkWOKFuW7Ea7C0cQhxQWgi3.1" TargetMode="External"/><Relationship Id="rId10" Type="http://schemas.openxmlformats.org/officeDocument/2006/relationships/hyperlink" Target="https://us06web.zoom.us/j/81542503248?pwd=Ng0n94LtkWOKFuW7Ea7C0cQhxQWgi3.1" TargetMode="External"/><Relationship Id="rId11" Type="http://schemas.openxmlformats.org/officeDocument/2006/relationships/hyperlink" Target="https://us06web.zoom.us/j/81542503248?pwd=Ng0n94LtkWOKFuW7Ea7C0cQhxQWgi3.1" TargetMode="External"/><Relationship Id="rId12" Type="http://schemas.openxmlformats.org/officeDocument/2006/relationships/hyperlink" Target="https://us06web.zoom.us/j/81542503248?pwd=Ng0n94LtkWOKFuW7Ea7C0cQhxQWgi3.1" TargetMode="External"/><Relationship Id="rId13" Type="http://schemas.openxmlformats.org/officeDocument/2006/relationships/hyperlink" Target="https://us06web.zoom.us/j/81542503248?pwd=Ng0n94LtkWOKFuW7Ea7C0cQhxQWgi3.1" TargetMode="External"/><Relationship Id="rId14" Type="http://schemas.openxmlformats.org/officeDocument/2006/relationships/hyperlink" Target="https://us06web.zoom.us/j/81542503248?pwd=Ng0n94LtkWOKFuW7Ea7C0cQhxQWgi3.1" TargetMode="External"/><Relationship Id="rId15" Type="http://schemas.openxmlformats.org/officeDocument/2006/relationships/hyperlink" Target="https://us06web.zoom.us/j/81542503248?pwd=Ng0n94LtkWOKFuW7Ea7C0cQhxQWgi3.1" TargetMode="External"/><Relationship Id="rId16" Type="http://schemas.openxmlformats.org/officeDocument/2006/relationships/hyperlink" Target="https://us06web.zoom.us/j/84003055482?pwd=3ijuKspsnafPavYDucv7VlxvQgW33k.1" TargetMode="External"/><Relationship Id="rId17" Type="http://schemas.openxmlformats.org/officeDocument/2006/relationships/hyperlink" Target="https://us06web.zoom.us/j/84003055482?pwd=3ijuKspsnafPavYDucv7VlxvQgW33k.1" TargetMode="External"/><Relationship Id="rId18" Type="http://schemas.openxmlformats.org/officeDocument/2006/relationships/hyperlink" Target="https://us06web.zoom.us/j/84003055482?pwd=3ijuKspsnafPavYDucv7VlxvQgW33k.1" TargetMode="External"/><Relationship Id="rId19" Type="http://schemas.openxmlformats.org/officeDocument/2006/relationships/hyperlink" Target="https://us06web.zoom.us/j/84003055482?pwd=3ijuKspsnafPavYDucv7VlxvQgW33k.1" TargetMode="External"/><Relationship Id="rId20" Type="http://schemas.openxmlformats.org/officeDocument/2006/relationships/hyperlink" Target="https://us06web.zoom.us/j/84003055482?pwd=3ijuKspsnafPavYDucv7VlxvQgW33k.1" TargetMode="External"/><Relationship Id="rId21" Type="http://schemas.openxmlformats.org/officeDocument/2006/relationships/hyperlink" Target="https://us06web.zoom.us/j/84003055482?pwd=3ijuKspsnafPavYDucv7VlxvQgW33k.1" TargetMode="External"/><Relationship Id="rId22" Type="http://schemas.openxmlformats.org/officeDocument/2006/relationships/hyperlink" Target="https://us06web.zoom.us/j/84003055482?pwd=3ijuKspsnafPavYDucv7VlxvQgW33k.1" TargetMode="External"/><Relationship Id="rId23" Type="http://schemas.openxmlformats.org/officeDocument/2006/relationships/hyperlink" Target="https://us06web.zoom.us/j/84003055482?pwd=3ijuKspsnafPavYDucv7VlxvQgW33k.1" TargetMode="External"/><Relationship Id="rId24" Type="http://schemas.openxmlformats.org/officeDocument/2006/relationships/hyperlink" Target="https://us06web.zoom.us/j/84003055482?pwd=3ijuKspsnafPavYDucv7VlxvQgW33k.1" TargetMode="External"/><Relationship Id="rId25" Type="http://schemas.openxmlformats.org/officeDocument/2006/relationships/hyperlink" Target="https://us06web.zoom.us/j/84003055482?pwd=3ijuKspsnafPavYDucv7VlxvQgW33k.1" TargetMode="External"/><Relationship Id="rId26" Type="http://schemas.openxmlformats.org/officeDocument/2006/relationships/hyperlink" Target="https://us06web.zoom.us/j/6208164999?pwd=0xqgEPNEa6f1Doa2za1aqh7Suaq0u3.1&amp;omn=89720766982" TargetMode="External"/><Relationship Id="rId27" Type="http://schemas.openxmlformats.org/officeDocument/2006/relationships/hyperlink" Target="https://us06web.zoom.us/j/82423496282?pwd=dzKaFwY1keup0mwb3v9yZ6Yxk0NYfB.1" TargetMode="External"/><Relationship Id="rId28" Type="http://schemas.openxmlformats.org/officeDocument/2006/relationships/hyperlink" Target="https://us06web.zoom.us/j/6208164999?pwd=0xqgEPNEa6f1Doa2za1aqh7Suaq0u3.1&amp;omn=89720766982" TargetMode="External"/><Relationship Id="rId29" Type="http://schemas.openxmlformats.org/officeDocument/2006/relationships/hyperlink" Target="https://us06web.zoom.us/j/82423496282?pwd=dzKaFwY1keup0mwb3v9yZ6Yxk0NYfB.1" TargetMode="External"/><Relationship Id="rId30" Type="http://schemas.openxmlformats.org/officeDocument/2006/relationships/hyperlink" Target="https://us06web.zoom.us/j/6208164999?pwd=0xqgEPNEa6f1Doa2za1aqh7Suaq0u3.1&amp;omn=89720766982" TargetMode="External"/><Relationship Id="rId31" Type="http://schemas.openxmlformats.org/officeDocument/2006/relationships/hyperlink" Target="https://us06web.zoom.us/j/82423496282?pwd=dzKaFwY1keup0mwb3v9yZ6Yxk0NYfB.1" TargetMode="External"/><Relationship Id="rId32" Type="http://schemas.openxmlformats.org/officeDocument/2006/relationships/hyperlink" Target="https://us06web.zoom.us/j/6208164999?pwd=0xqgEPNEa6f1Doa2za1aqh7Suaq0u3.1&amp;omn=89720766982" TargetMode="External"/><Relationship Id="rId33" Type="http://schemas.openxmlformats.org/officeDocument/2006/relationships/hyperlink" Target="https://us06web.zoom.us/j/82423496282?pwd=dzKaFwY1keup0mwb3v9yZ6Yxk0NYfB.1" TargetMode="External"/><Relationship Id="rId34" Type="http://schemas.openxmlformats.org/officeDocument/2006/relationships/hyperlink" Target="https://us06web.zoom.us/j/6208164999?pwd=0xqgEPNEa6f1Doa2za1aqh7Suaq0u3.1&amp;omn=89720766982" TargetMode="External"/><Relationship Id="rId35" Type="http://schemas.openxmlformats.org/officeDocument/2006/relationships/hyperlink" Target="https://us06web.zoom.us/j/82423496282?pwd=dzKaFwY1keup0mwb3v9yZ6Yxk0NYfB.1" TargetMode="External"/><Relationship Id="rId36" Type="http://schemas.openxmlformats.org/officeDocument/2006/relationships/hyperlink" Target="https://us06web.zoom.us/j/6208164999?pwd=0xqgEPNEa6f1Doa2za1aqh7Suaq0u3.1&amp;omn=89720766982" TargetMode="External"/><Relationship Id="rId37" Type="http://schemas.openxmlformats.org/officeDocument/2006/relationships/hyperlink" Target="https://us06web.zoom.us/j/82423496282?pwd=dzKaFwY1keup0mwb3v9yZ6Yxk0NYfB.1" TargetMode="External"/><Relationship Id="rId38" Type="http://schemas.openxmlformats.org/officeDocument/2006/relationships/hyperlink" Target="https://us06web.zoom.us/j/6208164999?pwd=0xqgEPNEa6f1Doa2za1aqh7Suaq0u3.1&amp;omn=89720766982" TargetMode="External"/><Relationship Id="rId39" Type="http://schemas.openxmlformats.org/officeDocument/2006/relationships/hyperlink" Target="https://us06web.zoom.us/j/82423496282?pwd=dzKaFwY1keup0mwb3v9yZ6Yxk0NYfB.1" TargetMode="External"/><Relationship Id="rId40" Type="http://schemas.openxmlformats.org/officeDocument/2006/relationships/hyperlink" Target="https://us06web.zoom.us/j/6208164999?pwd=0xqgEPNEa6f1Doa2za1aqh7Suaq0u3.1&amp;omn=89720766982" TargetMode="External"/><Relationship Id="rId41" Type="http://schemas.openxmlformats.org/officeDocument/2006/relationships/hyperlink" Target="https://us06web.zoom.us/j/82423496282?pwd=dzKaFwY1keup0mwb3v9yZ6Yxk0NYfB.1" TargetMode="External"/><Relationship Id="rId42" Type="http://schemas.openxmlformats.org/officeDocument/2006/relationships/hyperlink" Target="https://us06web.zoom.us/j/6208164999?pwd=0xqgEPNEa6f1Doa2za1aqh7Suaq0u3.1&amp;omn=89720766982" TargetMode="External"/><Relationship Id="rId43" Type="http://schemas.openxmlformats.org/officeDocument/2006/relationships/hyperlink" Target="https://us06web.zoom.us/j/82423496282?pwd=dzKaFwY1keup0mwb3v9yZ6Yxk0NYfB.1" TargetMode="External"/><Relationship Id="rId44" Type="http://schemas.openxmlformats.org/officeDocument/2006/relationships/hyperlink" Target="https://us06web.zoom.us/j/6208164999?pwd=0xqgEPNEa6f1Doa2za1aqh7Suaq0u3.1&amp;omn=89720766982" TargetMode="External"/><Relationship Id="rId45" Type="http://schemas.openxmlformats.org/officeDocument/2006/relationships/hyperlink" Target="https://us06web.zoom.us/j/82423496282?pwd=dzKaFwY1keup0mwb3v9yZ6Yxk0NYfB.1" TargetMode="External"/><Relationship Id="rId46" Type="http://schemas.openxmlformats.org/officeDocument/2006/relationships/hyperlink" Target="https://us06web.zoom.us/j/84003055482?pwd=3ijuKspsnafPavYDucv7VlxvQgW33k.1" TargetMode="External"/><Relationship Id="rId47" Type="http://schemas.openxmlformats.org/officeDocument/2006/relationships/hyperlink" Target="https://us06web.zoom.us/j/82423496282?pwd=dzKaFwY1keup0mwb3v9yZ6Yxk0NYfB.1" TargetMode="External"/><Relationship Id="rId48" Type="http://schemas.openxmlformats.org/officeDocument/2006/relationships/hyperlink" Target="https://us06web.zoom.us/j/84003055482?pwd=3ijuKspsnafPavYDucv7VlxvQgW33k.1" TargetMode="External"/><Relationship Id="rId49" Type="http://schemas.openxmlformats.org/officeDocument/2006/relationships/hyperlink" Target="https://us06web.zoom.us/j/82423496282?pwd=dzKaFwY1keup0mwb3v9yZ6Yxk0NYfB.1" TargetMode="External"/><Relationship Id="rId50" Type="http://schemas.openxmlformats.org/officeDocument/2006/relationships/hyperlink" Target="https://us06web.zoom.us/j/84003055482?pwd=3ijuKspsnafPavYDucv7VlxvQgW33k.1" TargetMode="External"/><Relationship Id="rId51" Type="http://schemas.openxmlformats.org/officeDocument/2006/relationships/hyperlink" Target="https://us06web.zoom.us/j/82423496282?pwd=dzKaFwY1keup0mwb3v9yZ6Yxk0NYfB.1" TargetMode="External"/><Relationship Id="rId52" Type="http://schemas.openxmlformats.org/officeDocument/2006/relationships/hyperlink" Target="https://us06web.zoom.us/j/84003055482?pwd=3ijuKspsnafPavYDucv7VlxvQgW33k.1" TargetMode="External"/><Relationship Id="rId53" Type="http://schemas.openxmlformats.org/officeDocument/2006/relationships/hyperlink" Target="https://us06web.zoom.us/j/82423496282?pwd=dzKaFwY1keup0mwb3v9yZ6Yxk0NYfB.1" TargetMode="External"/><Relationship Id="rId54" Type="http://schemas.openxmlformats.org/officeDocument/2006/relationships/hyperlink" Target="https://us06web.zoom.us/j/84003055482?pwd=3ijuKspsnafPavYDucv7VlxvQgW33k.1" TargetMode="External"/><Relationship Id="rId55" Type="http://schemas.openxmlformats.org/officeDocument/2006/relationships/hyperlink" Target="https://us06web.zoom.us/j/82423496282?pwd=dzKaFwY1keup0mwb3v9yZ6Yxk0NYfB.1" TargetMode="External"/><Relationship Id="rId56" Type="http://schemas.openxmlformats.org/officeDocument/2006/relationships/hyperlink" Target="https://us06web.zoom.us/j/84003055482?pwd=3ijuKspsnafPavYDucv7VlxvQgW33k.1" TargetMode="External"/><Relationship Id="rId57" Type="http://schemas.openxmlformats.org/officeDocument/2006/relationships/hyperlink" Target="https://us06web.zoom.us/j/82423496282?pwd=dzKaFwY1keup0mwb3v9yZ6Yxk0NYfB.1" TargetMode="External"/><Relationship Id="rId58" Type="http://schemas.openxmlformats.org/officeDocument/2006/relationships/hyperlink" Target="https://us06web.zoom.us/j/84003055482?pwd=3ijuKspsnafPavYDucv7VlxvQgW33k.1" TargetMode="External"/><Relationship Id="rId59" Type="http://schemas.openxmlformats.org/officeDocument/2006/relationships/hyperlink" Target="https://us06web.zoom.us/j/82423496282?pwd=dzKaFwY1keup0mwb3v9yZ6Yxk0NYfB.1" TargetMode="External"/><Relationship Id="rId60" Type="http://schemas.openxmlformats.org/officeDocument/2006/relationships/hyperlink" Target="https://us06web.zoom.us/j/6208164999?pwd=0xqgEPNEa6f1Doa2za1aqh7Suaq0u3.1&amp;omn=89720766982" TargetMode="External"/><Relationship Id="rId61" Type="http://schemas.openxmlformats.org/officeDocument/2006/relationships/hyperlink" Target="https://us06web.zoom.us/j/82423496282?pwd=dzKaFwY1keup0mwb3v9yZ6Yxk0NYfB.1" TargetMode="External"/><Relationship Id="rId62" Type="http://schemas.openxmlformats.org/officeDocument/2006/relationships/hyperlink" Target="https://us06web.zoom.us/j/6208164999?pwd=0xqgEPNEa6f1Doa2za1aqh7Suaq0u3.1&amp;omn=89720766982" TargetMode="External"/><Relationship Id="rId63" Type="http://schemas.openxmlformats.org/officeDocument/2006/relationships/hyperlink" Target="https://us06web.zoom.us/j/82423496282?pwd=dzKaFwY1keup0mwb3v9yZ6Yxk0NYfB.1" TargetMode="External"/><Relationship Id="rId64" Type="http://schemas.openxmlformats.org/officeDocument/2006/relationships/hyperlink" Target="https://us06web.zoom.us/j/6208164999?pwd=0xqgEPNEa6f1Doa2za1aqh7Suaq0u3.1&amp;omn=89720766982" TargetMode="External"/><Relationship Id="rId65" Type="http://schemas.openxmlformats.org/officeDocument/2006/relationships/hyperlink" Target="https://us06web.zoom.us/j/82423496282?pwd=dzKaFwY1keup0mwb3v9yZ6Yxk0NYfB.1" TargetMode="External"/><Relationship Id="rId66" Type="http://schemas.openxmlformats.org/officeDocument/2006/relationships/hyperlink" Target="https://us06web.zoom.us/j/6208164999?pwd=0xqgEPNEa6f1Doa2za1aqh7Suaq0u3.1&amp;omn=89720766982" TargetMode="External"/><Relationship Id="rId67" Type="http://schemas.openxmlformats.org/officeDocument/2006/relationships/hyperlink" Target="https://us06web.zoom.us/j/82423496282?pwd=dzKaFwY1keup0mwb3v9yZ6Yxk0NYfB.1" TargetMode="External"/><Relationship Id="rId68" Type="http://schemas.openxmlformats.org/officeDocument/2006/relationships/hyperlink" Target="https://us06web.zoom.us/j/6208164999?pwd=0xqgEPNEa6f1Doa2za1aqh7Suaq0u3.1&amp;omn=89720766982" TargetMode="External"/><Relationship Id="rId69" Type="http://schemas.openxmlformats.org/officeDocument/2006/relationships/hyperlink" Target="https://us06web.zoom.us/j/82423496282?pwd=dzKaFwY1keup0mwb3v9yZ6Yxk0NYfB.1" TargetMode="External"/><Relationship Id="rId70" Type="http://schemas.openxmlformats.org/officeDocument/2006/relationships/hyperlink" Target="https://us06web.zoom.us/j/6208164999?pwd=0xqgEPNEa6f1Doa2za1aqh7Suaq0u3.1&amp;omn=89720766982" TargetMode="External"/><Relationship Id="rId71" Type="http://schemas.openxmlformats.org/officeDocument/2006/relationships/hyperlink" Target="https://us06web.zoom.us/j/82423496282?pwd=dzKaFwY1keup0mwb3v9yZ6Yxk0NYfB.1" TargetMode="External"/><Relationship Id="rId72" Type="http://schemas.openxmlformats.org/officeDocument/2006/relationships/hyperlink" Target="https://us06web.zoom.us/j/6208164999?pwd=0xqgEPNEa6f1Doa2za1aqh7Suaq0u3.1&amp;omn=89720766982" TargetMode="External"/><Relationship Id="rId73" Type="http://schemas.openxmlformats.org/officeDocument/2006/relationships/hyperlink" Target="https://us06web.zoom.us/j/82423496282?pwd=dzKaFwY1keup0mwb3v9yZ6Yxk0NYfB.1" TargetMode="External"/><Relationship Id="rId74" Type="http://schemas.openxmlformats.org/officeDocument/2006/relationships/hyperlink" Target="https://us06web.zoom.us/j/6208164999?pwd=0xqgEPNEa6f1Doa2za1aqh7Suaq0u3.1&amp;omn=89720766982" TargetMode="External"/><Relationship Id="rId75" Type="http://schemas.openxmlformats.org/officeDocument/2006/relationships/hyperlink" Target="https://us06web.zoom.us/j/82810668572?pwd=aNp8i1rHSqoymNyAI3aHk6BfKzaWKD.1" TargetMode="External"/><Relationship Id="rId76" Type="http://schemas.openxmlformats.org/officeDocument/2006/relationships/hyperlink" Target="https://us06web.zoom.us/j/84003055482?pwd=3ijuKspsnafPavYDucv7VlxvQgW33k.1" TargetMode="External"/><Relationship Id="rId77" Type="http://schemas.openxmlformats.org/officeDocument/2006/relationships/hyperlink" Target="https://us06web.zoom.us/j/82423496282?pwd=dzKaFwY1keup0mwb3v9yZ6Yxk0NYfB.1" TargetMode="External"/><Relationship Id="rId78" Type="http://schemas.openxmlformats.org/officeDocument/2006/relationships/hyperlink" Target="https://us06web.zoom.us/j/84003055482?pwd=3ijuKspsnafPavYDucv7VlxvQgW33k.1" TargetMode="External"/><Relationship Id="rId79" Type="http://schemas.openxmlformats.org/officeDocument/2006/relationships/hyperlink" Target="https://us06web.zoom.us/j/82423496282?pwd=dzKaFwY1keup0mwb3v9yZ6Yxk0NYfB.1" TargetMode="External"/><Relationship Id="rId80" Type="http://schemas.openxmlformats.org/officeDocument/2006/relationships/hyperlink" Target="https://us06web.zoom.us/j/84003055482?pwd=3ijuKspsnafPavYDucv7VlxvQgW33k.1" TargetMode="External"/><Relationship Id="rId81" Type="http://schemas.openxmlformats.org/officeDocument/2006/relationships/hyperlink" Target="https://us06web.zoom.us/j/82423496282?pwd=dzKaFwY1keup0mwb3v9yZ6Yxk0NYfB.1" TargetMode="External"/><Relationship Id="rId82" Type="http://schemas.openxmlformats.org/officeDocument/2006/relationships/hyperlink" Target="https://us06web.zoom.us/j/84003055482?pwd=3ijuKspsnafPavYDucv7VlxvQgW33k.1" TargetMode="External"/><Relationship Id="rId83" Type="http://schemas.openxmlformats.org/officeDocument/2006/relationships/hyperlink" Target="https://us06web.zoom.us/j/82423496282?pwd=dzKaFwY1keup0mwb3v9yZ6Yxk0NYfB.1" TargetMode="External"/><Relationship Id="rId84" Type="http://schemas.openxmlformats.org/officeDocument/2006/relationships/hyperlink" Target="https://us06web.zoom.us/j/84003055482?pwd=3ijuKspsnafPavYDucv7VlxvQgW33k.1" TargetMode="External"/><Relationship Id="rId85" Type="http://schemas.openxmlformats.org/officeDocument/2006/relationships/hyperlink" Target="https://us06web.zoom.us/j/82423496282?pwd=dzKaFwY1keup0mwb3v9yZ6Yxk0NYfB.1" TargetMode="External"/><Relationship Id="rId86" Type="http://schemas.openxmlformats.org/officeDocument/2006/relationships/hyperlink" Target="https://us06web.zoom.us/j/84003055482?pwd=3ijuKspsnafPavYDucv7VlxvQgW33k.1" TargetMode="External"/><Relationship Id="rId87" Type="http://schemas.openxmlformats.org/officeDocument/2006/relationships/hyperlink" Target="https://us06web.zoom.us/j/82423496282?pwd=dzKaFwY1keup0mwb3v9yZ6Yxk0NYfB.1" TargetMode="External"/><Relationship Id="rId88" Type="http://schemas.openxmlformats.org/officeDocument/2006/relationships/hyperlink" Target="https://us06web.zoom.us/j/84003055482?pwd=3ijuKspsnafPavYDucv7VlxvQgW33k.1" TargetMode="External"/><Relationship Id="rId89" Type="http://schemas.openxmlformats.org/officeDocument/2006/relationships/hyperlink" Target="https://us06web.zoom.us/j/82423496282?pwd=dzKaFwY1keup0mwb3v9yZ6Yxk0NYfB.1" TargetMode="External"/><Relationship Id="rId90" Type="http://schemas.openxmlformats.org/officeDocument/2006/relationships/hyperlink" Target="https://us06web.zoom.us/j/6208164999?pwd=0xqgEPNEa6f1Doa2za1aqh7Suaq0u3.1&amp;omn=89720766982" TargetMode="External"/><Relationship Id="rId91" Type="http://schemas.openxmlformats.org/officeDocument/2006/relationships/hyperlink" Target="https://us06web.zoom.us/j/82810668572?pwd=aNp8i1rHSqoymNyAI3aHk6BfKzaWKD.1" TargetMode="External"/><Relationship Id="rId92" Type="http://schemas.openxmlformats.org/officeDocument/2006/relationships/hyperlink" Target="https://us06web.zoom.us/j/6208164999?pwd=0xqgEPNEa6f1Doa2za1aqh7Suaq0u3.1&amp;omn=89720766982" TargetMode="External"/><Relationship Id="rId93" Type="http://schemas.openxmlformats.org/officeDocument/2006/relationships/hyperlink" Target="https://us06web.zoom.us/j/82810668572?pwd=aNp8i1rHSqoymNyAI3aHk6BfKzaWKD.1" TargetMode="External"/><Relationship Id="rId94" Type="http://schemas.openxmlformats.org/officeDocument/2006/relationships/hyperlink" Target="https://us06web.zoom.us/j/6208164999?pwd=0xqgEPNEa6f1Doa2za1aqh7Suaq0u3.1&amp;omn=89720766982" TargetMode="External"/><Relationship Id="rId95" Type="http://schemas.openxmlformats.org/officeDocument/2006/relationships/hyperlink" Target="https://us06web.zoom.us/j/82810668572?pwd=aNp8i1rHSqoymNyAI3aHk6BfKzaWKD.1" TargetMode="External"/><Relationship Id="rId96" Type="http://schemas.openxmlformats.org/officeDocument/2006/relationships/hyperlink" Target="https://us06web.zoom.us/j/84003055482?pwd=3ijuKspsnafPavYDucv7VlxvQgW33k.1" TargetMode="External"/><Relationship Id="rId97" Type="http://schemas.openxmlformats.org/officeDocument/2006/relationships/hyperlink" Target="https://us06web.zoom.us/j/82423496282?pwd=dzKaFwY1keup0mwb3v9yZ6Yxk0NYfB.1" TargetMode="External"/><Relationship Id="rId98" Type="http://schemas.openxmlformats.org/officeDocument/2006/relationships/hyperlink" Target="https://us06web.zoom.us/j/84003055482?pwd=3ijuKspsnafPavYDucv7VlxvQgW33k.1" TargetMode="External"/><Relationship Id="rId99" Type="http://schemas.openxmlformats.org/officeDocument/2006/relationships/hyperlink" Target="https://us06web.zoom.us/j/82423496282?pwd=dzKaFwY1keup0mwb3v9yZ6Yxk0NYfB.1" TargetMode="External"/><Relationship Id="rId100" Type="http://schemas.openxmlformats.org/officeDocument/2006/relationships/hyperlink" Target="https://us06web.zoom.us/j/84003055482?pwd=3ijuKspsnafPavYDucv7VlxvQgW33k.1" TargetMode="External"/><Relationship Id="rId101" Type="http://schemas.openxmlformats.org/officeDocument/2006/relationships/hyperlink" Target="https://us06web.zoom.us/j/82423496282?pwd=dzKaFwY1keup0mwb3v9yZ6Yxk0NYfB.1" TargetMode="External"/><Relationship Id="rId102" Type="http://schemas.openxmlformats.org/officeDocument/2006/relationships/hyperlink" Target="https://us06web.zoom.us/j/84003055482?pwd=3ijuKspsnafPavYDucv7VlxvQgW33k.1" TargetMode="External"/><Relationship Id="rId103" Type="http://schemas.openxmlformats.org/officeDocument/2006/relationships/hyperlink" Target="https://us06web.zoom.us/j/82423496282?pwd=dzKaFwY1keup0mwb3v9yZ6Yxk0NYfB.1" TargetMode="External"/><Relationship Id="rId104" Type="http://schemas.openxmlformats.org/officeDocument/2006/relationships/hyperlink" Target="https://us06web.zoom.us/j/84003055482?pwd=3ijuKspsnafPavYDucv7VlxvQgW33k.1" TargetMode="External"/><Relationship Id="rId105" Type="http://schemas.openxmlformats.org/officeDocument/2006/relationships/hyperlink" Target="https://us06web.zoom.us/j/82423496282?pwd=dzKaFwY1keup0mwb3v9yZ6Yxk0NYfB.1" TargetMode="External"/><Relationship Id="rId106" Type="http://schemas.openxmlformats.org/officeDocument/2006/relationships/hyperlink" Target="https://us06web.zoom.us/j/84003055482?pwd=3ijuKspsnafPavYDucv7VlxvQgW33k.1" TargetMode="External"/><Relationship Id="rId107" Type="http://schemas.openxmlformats.org/officeDocument/2006/relationships/hyperlink" Target="https://us06web.zoom.us/j/82423496282?pwd=dzKaFwY1keup0mwb3v9yZ6Yxk0NYfB.1" TargetMode="External"/><Relationship Id="rId108" Type="http://schemas.openxmlformats.org/officeDocument/2006/relationships/hyperlink" Target="https://us06web.zoom.us/j/84003055482?pwd=3ijuKspsnafPavYDucv7VlxvQgW33k.1" TargetMode="External"/><Relationship Id="rId109" Type="http://schemas.openxmlformats.org/officeDocument/2006/relationships/hyperlink" Target="https://us06web.zoom.us/j/82423496282?pwd=dzKaFwY1keup0mwb3v9yZ6Yxk0NYfB.1" TargetMode="External"/><Relationship Id="rId110" Type="http://schemas.openxmlformats.org/officeDocument/2006/relationships/hyperlink" Target="https://us06web.zoom.us/j/6208164999?pwd=0xqgEPNEa6f1Doa2za1aqh7Suaq0u3.1&amp;omn=89720766982" TargetMode="External"/><Relationship Id="rId111" Type="http://schemas.openxmlformats.org/officeDocument/2006/relationships/hyperlink" Target="https://us06web.zoom.us/j/81542503248?pwd=Ng0n94LtkWOKFuW7Ea7C0cQhxQWgi3.1" TargetMode="External"/><Relationship Id="rId112" Type="http://schemas.openxmlformats.org/officeDocument/2006/relationships/hyperlink" Target="https://us06web.zoom.us/j/6208164999?pwd=0xqgEPNEa6f1Doa2za1aqh7Suaq0u3.1&amp;omn=89720766982" TargetMode="External"/><Relationship Id="rId113" Type="http://schemas.openxmlformats.org/officeDocument/2006/relationships/hyperlink" Target="https://us06web.zoom.us/j/81542503248?pwd=Ng0n94LtkWOKFuW7Ea7C0cQhxQWgi3.1" TargetMode="External"/><Relationship Id="rId114" Type="http://schemas.openxmlformats.org/officeDocument/2006/relationships/hyperlink" Target="https://us06web.zoom.us/j/6208164999?pwd=0xqgEPNEa6f1Doa2za1aqh7Suaq0u3.1&amp;omn=89720766982" TargetMode="External"/><Relationship Id="rId115" Type="http://schemas.openxmlformats.org/officeDocument/2006/relationships/hyperlink" Target="https://us06web.zoom.us/j/81542503248?pwd=Ng0n94LtkWOKFuW7Ea7C0cQhxQWgi3.1" TargetMode="External"/><Relationship Id="rId116" Type="http://schemas.openxmlformats.org/officeDocument/2006/relationships/hyperlink" Target="https://us06web.zoom.us/j/84003055482?pwd=3ijuKspsnafPavYDucv7VlxvQgW33k.1" TargetMode="External"/><Relationship Id="rId117" Type="http://schemas.openxmlformats.org/officeDocument/2006/relationships/hyperlink" Target="https://us06web.zoom.us/j/81542503248?pwd=Ng0n94LtkWOKFuW7Ea7C0cQhxQWgi3.1" TargetMode="External"/><Relationship Id="rId118" Type="http://schemas.openxmlformats.org/officeDocument/2006/relationships/hyperlink" Target="https://us06web.zoom.us/j/84003055482?pwd=3ijuKspsnafPavYDucv7VlxvQgW33k.1" TargetMode="External"/><Relationship Id="rId119" Type="http://schemas.openxmlformats.org/officeDocument/2006/relationships/hyperlink" Target="https://us06web.zoom.us/j/81542503248?pwd=Ng0n94LtkWOKFuW7Ea7C0cQhxQWgi3.1" TargetMode="External"/><Relationship Id="rId120" Type="http://schemas.openxmlformats.org/officeDocument/2006/relationships/hyperlink" Target="https://us06web.zoom.us/j/6208164999?pwd=0xqgEPNEa6f1Doa2za1aqh7Suaq0u3.1&amp;omn=89720766982" TargetMode="External"/><Relationship Id="rId121" Type="http://schemas.openxmlformats.org/officeDocument/2006/relationships/hyperlink" Target="https://us06web.zoom.us/j/81542503248?pwd=Ng0n94LtkWOKFuW7Ea7C0cQhxQWgi3.1" TargetMode="External"/><Relationship Id="rId122" Type="http://schemas.openxmlformats.org/officeDocument/2006/relationships/hyperlink" Target="https://us06web.zoom.us/j/84003055482?pwd=3ijuKspsnafPavYDucv7VlxvQgW33k.1" TargetMode="External"/><Relationship Id="rId123" Type="http://schemas.openxmlformats.org/officeDocument/2006/relationships/hyperlink" Target="https://us06web.zoom.us/j/81542503248?pwd=Ng0n94LtkWOKFuW7Ea7C0cQhxQWgi3.1" TargetMode="External"/><Relationship Id="rId124" Type="http://schemas.openxmlformats.org/officeDocument/2006/relationships/hyperlink" Target="https://us06web.zoom.us/j/84003055482?pwd=3ijuKspsnafPavYDucv7VlxvQgW33k.1" TargetMode="External"/><Relationship Id="rId125" Type="http://schemas.openxmlformats.org/officeDocument/2006/relationships/hyperlink" Target="https://us06web.zoom.us/j/82810668572?pwd=aNp8i1rHSqoymNyAI3aHk6BfKzaWKD.1" TargetMode="External"/><Relationship Id="rId126" Type="http://schemas.openxmlformats.org/officeDocument/2006/relationships/hyperlink" Target="https://us06web.zoom.us/j/84003055482?pwd=3ijuKspsnafPavYDucv7VlxvQgW33k.1" TargetMode="External"/><Relationship Id="rId127" Type="http://schemas.openxmlformats.org/officeDocument/2006/relationships/hyperlink" Target="https://us06web.zoom.us/j/82810668572?pwd=aNp8i1rHSqoymNyAI3aHk6BfKzaWKD.1" TargetMode="External"/><Relationship Id="rId128" Type="http://schemas.openxmlformats.org/officeDocument/2006/relationships/hyperlink" Target="https://us06web.zoom.us/j/84003055482?pwd=3ijuKspsnafPavYDucv7VlxvQgW33k.1" TargetMode="External"/><Relationship Id="rId129" Type="http://schemas.openxmlformats.org/officeDocument/2006/relationships/hyperlink" Target="https://us06web.zoom.us/j/82810668572?pwd=aNp8i1rHSqoymNyAI3aHk6BfKzaWKD.1" TargetMode="External"/><Relationship Id="rId130" Type="http://schemas.openxmlformats.org/officeDocument/2006/relationships/hyperlink" Target="https://us06web.zoom.us/j/84003055482?pwd=3ijuKspsnafPavYDucv7VlxvQgW33k.1" TargetMode="External"/><Relationship Id="rId131" Type="http://schemas.openxmlformats.org/officeDocument/2006/relationships/hyperlink" Target="https://us06web.zoom.us/j/82423496282?pwd=dzKaFwY1keup0mwb3v9yZ6Yxk0NYfB.1" TargetMode="External"/><Relationship Id="rId132" Type="http://schemas.openxmlformats.org/officeDocument/2006/relationships/hyperlink" Target="https://us06web.zoom.us/j/84003055482?pwd=3ijuKspsnafPavYDucv7VlxvQgW33k.1" TargetMode="External"/><Relationship Id="rId133" Type="http://schemas.openxmlformats.org/officeDocument/2006/relationships/hyperlink" Target="https://us06web.zoom.us/j/81542503248?pwd=Ng0n94LtkWOKFuW7Ea7C0cQhxQWgi3.1" TargetMode="External"/><Relationship Id="rId134" Type="http://schemas.openxmlformats.org/officeDocument/2006/relationships/hyperlink" Target="https://us06web.zoom.us/j/6208164999?pwd=0xqgEPNEa6f1Doa2za1aqh7Suaq0u3.1&amp;omn=89720766982" TargetMode="External"/><Relationship Id="rId135" Type="http://schemas.openxmlformats.org/officeDocument/2006/relationships/hyperlink" Target="https://us06web.zoom.us/j/82810668572?pwd=aNp8i1rHSqoymNyAI3aHk6BfKzaWKD.1" TargetMode="External"/><Relationship Id="rId136" Type="http://schemas.openxmlformats.org/officeDocument/2006/relationships/hyperlink" Target="https://us06web.zoom.us/j/6208164999?pwd=0xqgEPNEa6f1Doa2za1aqh7Suaq0u3.1&amp;omn=89720766982" TargetMode="External"/><Relationship Id="rId137" Type="http://schemas.openxmlformats.org/officeDocument/2006/relationships/hyperlink" Target="https://us06web.zoom.us/j/82810668572?pwd=aNp8i1rHSqoymNyAI3aHk6BfKzaWKD.1" TargetMode="External"/><Relationship Id="rId138" Type="http://schemas.openxmlformats.org/officeDocument/2006/relationships/hyperlink" Target="https://us06web.zoom.us/j/6208164999?pwd=0xqgEPNEa6f1Doa2za1aqh7Suaq0u3.1&amp;omn=89720766982" TargetMode="External"/><Relationship Id="rId139" Type="http://schemas.openxmlformats.org/officeDocument/2006/relationships/hyperlink" Target="https://us06web.zoom.us/j/82810668572?pwd=aNp8i1rHSqoymNyAI3aHk6BfKzaWKD.1" TargetMode="External"/><Relationship Id="rId140" Type="http://schemas.openxmlformats.org/officeDocument/2006/relationships/hyperlink" Target="https://us06web.zoom.us/j/6208164999?pwd=0xqgEPNEa6f1Doa2za1aqh7Suaq0u3.1&amp;omn=89720766982" TargetMode="External"/><Relationship Id="rId141" Type="http://schemas.openxmlformats.org/officeDocument/2006/relationships/hyperlink" Target="https://us06web.zoom.us/j/82810668572?pwd=aNp8i1rHSqoymNyAI3aHk6BfKzaWKD.1" TargetMode="External"/><Relationship Id="rId142" Type="http://schemas.openxmlformats.org/officeDocument/2006/relationships/hyperlink" Target="https://us06web.zoom.us/j/6208164999?pwd=0xqgEPNEa6f1Doa2za1aqh7Suaq0u3.1&amp;omn=89720766982" TargetMode="External"/><Relationship Id="rId143" Type="http://schemas.openxmlformats.org/officeDocument/2006/relationships/hyperlink" Target="https://us06web.zoom.us/j/82810668572?pwd=aNp8i1rHSqoymNyAI3aHk6BfKzaWKD.1" TargetMode="External"/><Relationship Id="rId144" Type="http://schemas.openxmlformats.org/officeDocument/2006/relationships/hyperlink" Target="https://us06web.zoom.us/j/6208164999?pwd=0xqgEPNEa6f1Doa2za1aqh7Suaq0u3.1&amp;omn=89720766982" TargetMode="External"/><Relationship Id="rId145" Type="http://schemas.openxmlformats.org/officeDocument/2006/relationships/hyperlink" Target="https://us06web.zoom.us/j/82810668572?pwd=aNp8i1rHSqoymNyAI3aHk6BfKzaWKD.1" TargetMode="External"/><Relationship Id="rId146" Type="http://schemas.openxmlformats.org/officeDocument/2006/relationships/hyperlink" Target="https://us06web.zoom.us/j/6208164999?pwd=0xqgEPNEa6f1Doa2za1aqh7Suaq0u3.1&amp;omn=89720766982" TargetMode="External"/><Relationship Id="rId147" Type="http://schemas.openxmlformats.org/officeDocument/2006/relationships/hyperlink" Target="https://us06web.zoom.us/j/82810668572?pwd=aNp8i1rHSqoymNyAI3aHk6BfKzaWKD.1" TargetMode="External"/><Relationship Id="rId148" Type="http://schemas.openxmlformats.org/officeDocument/2006/relationships/hyperlink" Target="https://us06web.zoom.us/j/6208164999?pwd=0xqgEPNEa6f1Doa2za1aqh7Suaq0u3.1&amp;omn=89720766982" TargetMode="External"/><Relationship Id="rId149" Type="http://schemas.openxmlformats.org/officeDocument/2006/relationships/hyperlink" Target="https://us06web.zoom.us/j/82810668572?pwd=aNp8i1rHSqoymNyAI3aHk6BfKzaWKD.1" TargetMode="External"/><Relationship Id="rId150" Type="http://schemas.openxmlformats.org/officeDocument/2006/relationships/hyperlink" Target="https://us06web.zoom.us/j/6208164999?pwd=0xqgEPNEa6f1Doa2za1aqh7Suaq0u3.1&amp;omn=89720766982" TargetMode="External"/><Relationship Id="rId151" Type="http://schemas.openxmlformats.org/officeDocument/2006/relationships/hyperlink" Target="https://us06web.zoom.us/j/82810668572?pwd=aNp8i1rHSqoymNyAI3aHk6BfKzaWKD.1" TargetMode="External"/><Relationship Id="rId152" Type="http://schemas.openxmlformats.org/officeDocument/2006/relationships/hyperlink" Target="https://us06web.zoom.us/j/6208164999?pwd=0xqgEPNEa6f1Doa2za1aqh7Suaq0u3.1&amp;omn=89720766982" TargetMode="External"/><Relationship Id="rId153" Type="http://schemas.openxmlformats.org/officeDocument/2006/relationships/hyperlink" Target="https://us06web.zoom.us/j/82810668572?pwd=aNp8i1rHSqoymNyAI3aHk6BfKzaWKD.1" TargetMode="External"/><Relationship Id="rId154" Type="http://schemas.openxmlformats.org/officeDocument/2006/relationships/hyperlink" Target="https://us06web.zoom.us/j/6208164999?pwd=0xqgEPNEa6f1Doa2za1aqh7Suaq0u3.1&amp;omn=89720766982" TargetMode="External"/><Relationship Id="rId155" Type="http://schemas.openxmlformats.org/officeDocument/2006/relationships/hyperlink" Target="https://us06web.zoom.us/j/82810668572?pwd=aNp8i1rHSqoymNyAI3aHk6BfKzaWKD.1" TargetMode="External"/><Relationship Id="rId156" Type="http://schemas.openxmlformats.org/officeDocument/2006/relationships/hyperlink" Target="https://us06web.zoom.us/j/6208164999?pwd=0xqgEPNEa6f1Doa2za1aqh7Suaq0u3.1&amp;omn=89720766982" TargetMode="External"/><Relationship Id="rId157" Type="http://schemas.openxmlformats.org/officeDocument/2006/relationships/hyperlink" Target="https://us06web.zoom.us/j/82810668572?pwd=aNp8i1rHSqoymNyAI3aHk6BfKzaWKD.1" TargetMode="External"/><Relationship Id="rId158" Type="http://schemas.openxmlformats.org/officeDocument/2006/relationships/hyperlink" Target="https://us06web.zoom.us/j/6208164999?pwd=0xqgEPNEa6f1Doa2za1aqh7Suaq0u3.1&amp;omn=89720766982" TargetMode="External"/><Relationship Id="rId159" Type="http://schemas.openxmlformats.org/officeDocument/2006/relationships/hyperlink" Target="https://us06web.zoom.us/j/82810668572?pwd=aNp8i1rHSqoymNyAI3aHk6BfKzaWKD.1" TargetMode="External"/><Relationship Id="rId160" Type="http://schemas.openxmlformats.org/officeDocument/2006/relationships/hyperlink" Target="https://us06web.zoom.us/j/6208164999?pwd=0xqgEPNEa6f1Doa2za1aqh7Suaq0u3.1&amp;omn=89720766982" TargetMode="External"/><Relationship Id="rId161" Type="http://schemas.openxmlformats.org/officeDocument/2006/relationships/hyperlink" Target="https://us06web.zoom.us/j/82810668572?pwd=aNp8i1rHSqoymNyAI3aHk6BfKzaWKD.1" TargetMode="External"/><Relationship Id="rId162" Type="http://schemas.openxmlformats.org/officeDocument/2006/relationships/hyperlink" Target="https://us06web.zoom.us/j/6208164999?pwd=0xqgEPNEa6f1Doa2za1aqh7Suaq0u3.1&amp;omn=89720766982" TargetMode="External"/><Relationship Id="rId163" Type="http://schemas.openxmlformats.org/officeDocument/2006/relationships/hyperlink" Target="https://us06web.zoom.us/j/82810668572?pwd=aNp8i1rHSqoymNyAI3aHk6BfKzaWKD.1" TargetMode="External"/><Relationship Id="rId164" Type="http://schemas.openxmlformats.org/officeDocument/2006/relationships/hyperlink" Target="https://us06web.zoom.us/j/6208164999?pwd=0xqgEPNEa6f1Doa2za1aqh7Suaq0u3.1&amp;omn=89720766982" TargetMode="External"/><Relationship Id="rId165" Type="http://schemas.openxmlformats.org/officeDocument/2006/relationships/hyperlink" Target="https://us06web.zoom.us/j/82810668572?pwd=aNp8i1rHSqoymNyAI3aHk6BfKzaWKD.1" TargetMode="External"/><Relationship Id="rId166" Type="http://schemas.openxmlformats.org/officeDocument/2006/relationships/hyperlink" Target="https://us06web.zoom.us/j/6208164999?pwd=0xqgEPNEa6f1Doa2za1aqh7Suaq0u3.1&amp;omn=89720766982" TargetMode="External"/><Relationship Id="rId167" Type="http://schemas.openxmlformats.org/officeDocument/2006/relationships/hyperlink" Target="https://us06web.zoom.us/j/82810668572?pwd=aNp8i1rHSqoymNyAI3aHk6BfKzaWKD.1" TargetMode="External"/><Relationship Id="rId168" Type="http://schemas.openxmlformats.org/officeDocument/2006/relationships/hyperlink" Target="https://us06web.zoom.us/j/6208164999?pwd=0xqgEPNEa6f1Doa2za1aqh7Suaq0u3.1&amp;omn=89720766982" TargetMode="External"/><Relationship Id="rId169" Type="http://schemas.openxmlformats.org/officeDocument/2006/relationships/hyperlink" Target="https://us06web.zoom.us/j/82810668572?pwd=aNp8i1rHSqoymNyAI3aHk6BfKzaWKD.1" TargetMode="External"/><Relationship Id="rId170" Type="http://schemas.openxmlformats.org/officeDocument/2006/relationships/hyperlink" Target="https://us06web.zoom.us/j/6208164999?pwd=0xqgEPNEa6f1Doa2za1aqh7Suaq0u3.1&amp;omn=89720766982" TargetMode="External"/><Relationship Id="rId171" Type="http://schemas.openxmlformats.org/officeDocument/2006/relationships/hyperlink" Target="https://us06web.zoom.us/j/82810668572?pwd=aNp8i1rHSqoymNyAI3aHk6BfKzaWKD.1" TargetMode="External"/><Relationship Id="rId172" Type="http://schemas.openxmlformats.org/officeDocument/2006/relationships/hyperlink" Target="https://us06web.zoom.us/j/6208164999?pwd=0xqgEPNEa6f1Doa2za1aqh7Suaq0u3.1&amp;omn=89720766982" TargetMode="External"/><Relationship Id="rId173" Type="http://schemas.openxmlformats.org/officeDocument/2006/relationships/hyperlink" Target="https://us06web.zoom.us/j/81542503248?pwd=Ng0n94LtkWOKFuW7Ea7C0cQhxQWgi3.1" TargetMode="External"/><Relationship Id="rId174" Type="http://schemas.openxmlformats.org/officeDocument/2006/relationships/hyperlink" Target="https://us06web.zoom.us/j/6208164999?pwd=0xqgEPNEa6f1Doa2za1aqh7Suaq0u3.1&amp;omn=89720766982" TargetMode="External"/><Relationship Id="rId175" Type="http://schemas.openxmlformats.org/officeDocument/2006/relationships/hyperlink" Target="https://us06web.zoom.us/j/81542503248?pwd=Ng0n94LtkWOKFuW7Ea7C0cQhxQWgi3.1" TargetMode="External"/><Relationship Id="rId176" Type="http://schemas.openxmlformats.org/officeDocument/2006/relationships/hyperlink" Target="https://us06web.zoom.us/j/6208164999?pwd=0xqgEPNEa6f1Doa2za1aqh7Suaq0u3.1&amp;omn=89720766982" TargetMode="External"/><Relationship Id="rId177" Type="http://schemas.openxmlformats.org/officeDocument/2006/relationships/hyperlink" Target="https://us06web.zoom.us/j/81542503248?pwd=Ng0n94LtkWOKFuW7Ea7C0cQhxQWgi3.1" TargetMode="External"/><Relationship Id="rId178" Type="http://schemas.openxmlformats.org/officeDocument/2006/relationships/hyperlink" Target="https://us06web.zoom.us/j/6208164999?pwd=0xqgEPNEa6f1Doa2za1aqh7Suaq0u3.1&amp;omn=89720766982" TargetMode="External"/><Relationship Id="rId179" Type="http://schemas.openxmlformats.org/officeDocument/2006/relationships/hyperlink" Target="https://us06web.zoom.us/j/82423496282?pwd=dzKaFwY1keup0mwb3v9yZ6Yxk0NYfB.1" TargetMode="External"/><Relationship Id="rId180" Type="http://schemas.openxmlformats.org/officeDocument/2006/relationships/hyperlink" Target="https://us06web.zoom.us/j/6208164999?pwd=0xqgEPNEa6f1Doa2za1aqh7Suaq0u3.1&amp;omn=89720766982" TargetMode="External"/><Relationship Id="rId181" Type="http://schemas.openxmlformats.org/officeDocument/2006/relationships/hyperlink" Target="https://us06web.zoom.us/j/82423496282?pwd=dzKaFwY1keup0mwb3v9yZ6Yxk0NYfB.1" TargetMode="External"/><Relationship Id="rId182" Type="http://schemas.openxmlformats.org/officeDocument/2006/relationships/hyperlink" Target="https://us06web.zoom.us/j/6208164999?pwd=0xqgEPNEa6f1Doa2za1aqh7Suaq0u3.1&amp;omn=89720766982" TargetMode="External"/><Relationship Id="rId183" Type="http://schemas.openxmlformats.org/officeDocument/2006/relationships/hyperlink" Target="https://us06web.zoom.us/j/82423496282?pwd=dzKaFwY1keup0mwb3v9yZ6Yxk0NYfB.1" TargetMode="External"/><Relationship Id="rId184" Type="http://schemas.openxmlformats.org/officeDocument/2006/relationships/hyperlink" Target="https://us06web.zoom.us/j/6208164999?pwd=0xqgEPNEa6f1Doa2za1aqh7Suaq0u3.1&amp;omn=89720766982" TargetMode="External"/><Relationship Id="rId185" Type="http://schemas.openxmlformats.org/officeDocument/2006/relationships/hyperlink" Target="https://us06web.zoom.us/j/82423496282?pwd=dzKaFwY1keup0mwb3v9yZ6Yxk0NYfB.1" TargetMode="External"/><Relationship Id="rId186" Type="http://schemas.openxmlformats.org/officeDocument/2006/relationships/hyperlink" Target="https://us06web.zoom.us/j/6208164999?pwd=0xqgEPNEa6f1Doa2za1aqh7Suaq0u3.1&amp;omn=89720766982" TargetMode="External"/><Relationship Id="rId187" Type="http://schemas.openxmlformats.org/officeDocument/2006/relationships/hyperlink" Target="https://us06web.zoom.us/j/82423496282?pwd=dzKaFwY1keup0mwb3v9yZ6Yxk0NYfB.1" TargetMode="External"/><Relationship Id="rId188" Type="http://schemas.openxmlformats.org/officeDocument/2006/relationships/hyperlink" Target="https://us06web.zoom.us/j/6208164999?pwd=0xqgEPNEa6f1Doa2za1aqh7Suaq0u3.1&amp;omn=89720766982" TargetMode="External"/><Relationship Id="rId189" Type="http://schemas.openxmlformats.org/officeDocument/2006/relationships/hyperlink" Target="https://us06web.zoom.us/j/82810668572?pwd=aNp8i1rHSqoymNyAI3aHk6BfKzaWKD.1" TargetMode="External"/><Relationship Id="rId190" Type="http://schemas.openxmlformats.org/officeDocument/2006/relationships/hyperlink" Target="https://us06web.zoom.us/j/6208164999?pwd=0xqgEPNEa6f1Doa2za1aqh7Suaq0u3.1&amp;omn=89720766982" TargetMode="External"/><Relationship Id="rId191" Type="http://schemas.openxmlformats.org/officeDocument/2006/relationships/hyperlink" Target="https://us06web.zoom.us/j/82810668572?pwd=aNp8i1rHSqoymNyAI3aHk6BfKzaWKD.1" TargetMode="External"/><Relationship Id="rId192" Type="http://schemas.openxmlformats.org/officeDocument/2006/relationships/hyperlink" Target="https://us06web.zoom.us/j/6208164999?pwd=0xqgEPNEa6f1Doa2za1aqh7Suaq0u3.1&amp;omn=89720766982" TargetMode="External"/><Relationship Id="rId193" Type="http://schemas.openxmlformats.org/officeDocument/2006/relationships/hyperlink" Target="https://us06web.zoom.us/j/82810668572?pwd=aNp8i1rHSqoymNyAI3aHk6BfKzaWKD.1" TargetMode="External"/><Relationship Id="rId194" Type="http://schemas.openxmlformats.org/officeDocument/2006/relationships/hyperlink" Target="https://us06web.zoom.us/j/6208164999?pwd=0xqgEPNEa6f1Doa2za1aqh7Suaq0u3.1&amp;omn=89720766982" TargetMode="External"/><Relationship Id="rId195" Type="http://schemas.openxmlformats.org/officeDocument/2006/relationships/hyperlink" Target="https://us06web.zoom.us/j/82810668572?pwd=aNp8i1rHSqoymNyAI3aHk6BfKzaWKD.1" TargetMode="External"/><Relationship Id="rId196" Type="http://schemas.openxmlformats.org/officeDocument/2006/relationships/hyperlink" Target="https://us06web.zoom.us/j/6208164999?pwd=0xqgEPNEa6f1Doa2za1aqh7Suaq0u3.1&amp;omn=89720766982" TargetMode="External"/><Relationship Id="rId197" Type="http://schemas.openxmlformats.org/officeDocument/2006/relationships/hyperlink" Target="https://us06web.zoom.us/j/82810668572?pwd=aNp8i1rHSqoymNyAI3aHk6BfKzaWKD.1" TargetMode="External"/><Relationship Id="rId198" Type="http://schemas.openxmlformats.org/officeDocument/2006/relationships/hyperlink" Target="https://us06web.zoom.us/j/84003055482?pwd=3ijuKspsnafPavYDucv7VlxvQgW33k.1" TargetMode="External"/><Relationship Id="rId199" Type="http://schemas.openxmlformats.org/officeDocument/2006/relationships/hyperlink" Target="https://us06web.zoom.us/j/82423496282?pwd=dzKaFwY1keup0mwb3v9yZ6Yxk0NYfB.1" TargetMode="External"/><Relationship Id="rId200" Type="http://schemas.openxmlformats.org/officeDocument/2006/relationships/hyperlink" Target="https://us06web.zoom.us/j/84003055482?pwd=3ijuKspsnafPavYDucv7VlxvQgW33k.1" TargetMode="External"/><Relationship Id="rId201" Type="http://schemas.openxmlformats.org/officeDocument/2006/relationships/hyperlink" Target="https://us06web.zoom.us/j/82423496282?pwd=dzKaFwY1keup0mwb3v9yZ6Yxk0NYfB.1" TargetMode="External"/><Relationship Id="rId202" Type="http://schemas.openxmlformats.org/officeDocument/2006/relationships/hyperlink" Target="https://us06web.zoom.us/j/84003055482?pwd=3ijuKspsnafPavYDucv7VlxvQgW33k.1" TargetMode="External"/><Relationship Id="rId203" Type="http://schemas.openxmlformats.org/officeDocument/2006/relationships/hyperlink" Target="https://us06web.zoom.us/j/82423496282?pwd=dzKaFwY1keup0mwb3v9yZ6Yxk0NYfB.1" TargetMode="External"/><Relationship Id="rId204" Type="http://schemas.openxmlformats.org/officeDocument/2006/relationships/hyperlink" Target="https://us06web.zoom.us/j/84003055482?pwd=3ijuKspsnafPavYDucv7VlxvQgW33k.1" TargetMode="External"/><Relationship Id="rId205" Type="http://schemas.openxmlformats.org/officeDocument/2006/relationships/hyperlink" Target="https://us06web.zoom.us/j/82423496282?pwd=dzKaFwY1keup0mwb3v9yZ6Yxk0NYfB.1" TargetMode="External"/><Relationship Id="rId206" Type="http://schemas.openxmlformats.org/officeDocument/2006/relationships/hyperlink" Target="https://us06web.zoom.us/j/84003055482?pwd=3ijuKspsnafPavYDucv7VlxvQgW33k.1" TargetMode="External"/><Relationship Id="rId207" Type="http://schemas.openxmlformats.org/officeDocument/2006/relationships/hyperlink" Target="https://us06web.zoom.us/j/82423496282?pwd=dzKaFwY1keup0mwb3v9yZ6Yxk0NYfB.1" TargetMode="External"/><Relationship Id="rId208" Type="http://schemas.openxmlformats.org/officeDocument/2006/relationships/hyperlink" Target="https://us06web.zoom.us/j/6208164999?pwd=0xqgEPNEa6f1Doa2za1aqh7Suaq0u3.1&amp;omn=89720766982" TargetMode="External"/><Relationship Id="rId209" Type="http://schemas.openxmlformats.org/officeDocument/2006/relationships/hyperlink" Target="https://us06web.zoom.us/j/81542503248?pwd=Ng0n94LtkWOKFuW7Ea7C0cQhxQWgi3.1" TargetMode="External"/><Relationship Id="rId210" Type="http://schemas.openxmlformats.org/officeDocument/2006/relationships/hyperlink" Target="https://us06web.zoom.us/j/81542503248?pwd=Ng0n94LtkWOKFuW7Ea7C0cQhxQWgi3.1" TargetMode="External"/><Relationship Id="rId211" Type="http://schemas.openxmlformats.org/officeDocument/2006/relationships/hyperlink" Target="https://us06web.zoom.us/j/81542503248?pwd=Ng0n94LtkWOKFuW7Ea7C0cQhxQWgi3.1" TargetMode="External"/><Relationship Id="rId212" Type="http://schemas.openxmlformats.org/officeDocument/2006/relationships/hyperlink" Target="https://us06web.zoom.us/j/84003055482?pwd=3ijuKspsnafPavYDucv7VlxvQgW33k.1" TargetMode="External"/><Relationship Id="rId213" Type="http://schemas.openxmlformats.org/officeDocument/2006/relationships/hyperlink" Target="https://us06web.zoom.us/j/82423496282?pwd=dzKaFwY1keup0mwb3v9yZ6Yxk0NYfB.1" TargetMode="External"/><Relationship Id="rId214" Type="http://schemas.openxmlformats.org/officeDocument/2006/relationships/hyperlink" Target="https://us06web.zoom.us/j/6208164999?pwd=0xqgEPNEa6f1Doa2za1aqh7Suaq0u3.1&amp;omn=89720766982" TargetMode="External"/><Relationship Id="rId215" Type="http://schemas.openxmlformats.org/officeDocument/2006/relationships/hyperlink" Target="https://us06web.zoom.us/j/81542503248?pwd=Ng0n94LtkWOKFuW7Ea7C0cQhxQWgi3.1" TargetMode="External"/><Relationship Id="rId216" Type="http://schemas.openxmlformats.org/officeDocument/2006/relationships/hyperlink" Target="https://us06web.zoom.us/j/6208164999?pwd=0xqgEPNEa6f1Doa2za1aqh7Suaq0u3.1&amp;omn=89720766982" TargetMode="External"/><Relationship Id="rId217" Type="http://schemas.openxmlformats.org/officeDocument/2006/relationships/hyperlink" Target="https://us06web.zoom.us/j/81542503248?pwd=Ng0n94LtkWOKFuW7Ea7C0cQhxQWgi3.1" TargetMode="External"/><Relationship Id="rId218" Type="http://schemas.openxmlformats.org/officeDocument/2006/relationships/hyperlink" Target="https://us06web.zoom.us/j/6208164999?pwd=0xqgEPNEa6f1Doa2za1aqh7Suaq0u3.1&amp;omn=89720766982" TargetMode="External"/><Relationship Id="rId219" Type="http://schemas.openxmlformats.org/officeDocument/2006/relationships/hyperlink" Target="https://us06web.zoom.us/j/81542503248?pwd=Ng0n94LtkWOKFuW7Ea7C0cQhxQWgi3.1" TargetMode="External"/><Relationship Id="rId220" Type="http://schemas.openxmlformats.org/officeDocument/2006/relationships/hyperlink" Target="https://us06web.zoom.us/j/6208164999?pwd=0xqgEPNEa6f1Doa2za1aqh7Suaq0u3.1&amp;omn=89720766982" TargetMode="External"/><Relationship Id="rId221" Type="http://schemas.openxmlformats.org/officeDocument/2006/relationships/hyperlink" Target="https://us06web.zoom.us/j/81542503248?pwd=Ng0n94LtkWOKFuW7Ea7C0cQhxQWgi3.1" TargetMode="External"/><Relationship Id="rId222" Type="http://schemas.openxmlformats.org/officeDocument/2006/relationships/hyperlink" Target="https://us06web.zoom.us/j/6208164999?pwd=0xqgEPNEa6f1Doa2za1aqh7Suaq0u3.1&amp;omn=89720766982" TargetMode="External"/><Relationship Id="rId223" Type="http://schemas.openxmlformats.org/officeDocument/2006/relationships/hyperlink" Target="https://us06web.zoom.us/j/81542503248?pwd=Ng0n94LtkWOKFuW7Ea7C0cQhxQWgi3.1" TargetMode="External"/><Relationship Id="rId224" Type="http://schemas.openxmlformats.org/officeDocument/2006/relationships/hyperlink" Target="https://us06web.zoom.us/j/6208164999?pwd=0xqgEPNEa6f1Doa2za1aqh7Suaq0u3.1&amp;omn=89720766982" TargetMode="External"/><Relationship Id="rId225" Type="http://schemas.openxmlformats.org/officeDocument/2006/relationships/hyperlink" Target="https://us06web.zoom.us/j/81542503248?pwd=Ng0n94LtkWOKFuW7Ea7C0cQhxQWgi3.1" TargetMode="External"/><Relationship Id="rId226" Type="http://schemas.openxmlformats.org/officeDocument/2006/relationships/hyperlink" Target="https://us06web.zoom.us/j/6208164999?pwd=0xqgEPNEa6f1Doa2za1aqh7Suaq0u3.1&amp;omn=89720766982" TargetMode="External"/><Relationship Id="rId227" Type="http://schemas.openxmlformats.org/officeDocument/2006/relationships/hyperlink" Target="https://us06web.zoom.us/j/81542503248?pwd=Ng0n94LtkWOKFuW7Ea7C0cQhxQWgi3.1" TargetMode="External"/><Relationship Id="rId228" Type="http://schemas.openxmlformats.org/officeDocument/2006/relationships/hyperlink" Target="https://us06web.zoom.us/j/6208164999?pwd=0xqgEPNEa6f1Doa2za1aqh7Suaq0u3.1&amp;omn=89720766982" TargetMode="External"/><Relationship Id="rId229" Type="http://schemas.openxmlformats.org/officeDocument/2006/relationships/hyperlink" Target="https://us06web.zoom.us/j/81542503248?pwd=Ng0n94LtkWOKFuW7Ea7C0cQhxQWgi3.1" TargetMode="External"/><Relationship Id="rId230" Type="http://schemas.openxmlformats.org/officeDocument/2006/relationships/hyperlink" Target="https://us06web.zoom.us/j/6208164999?pwd=0xqgEPNEa6f1Doa2za1aqh7Suaq0u3.1&amp;omn=89720766982" TargetMode="External"/><Relationship Id="rId231" Type="http://schemas.openxmlformats.org/officeDocument/2006/relationships/hyperlink" Target="https://us06web.zoom.us/j/81542503248?pwd=Ng0n94LtkWOKFuW7Ea7C0cQhxQWgi3.1" TargetMode="External"/><Relationship Id="rId232" Type="http://schemas.openxmlformats.org/officeDocument/2006/relationships/hyperlink" Target="https://us06web.zoom.us/j/6208164999?pwd=0xqgEPNEa6f1Doa2za1aqh7Suaq0u3.1&amp;omn=89720766982" TargetMode="External"/><Relationship Id="rId233" Type="http://schemas.openxmlformats.org/officeDocument/2006/relationships/hyperlink" Target="https://us06web.zoom.us/j/81542503248?pwd=Ng0n94LtkWOKFuW7Ea7C0cQhxQWgi3.1" TargetMode="External"/><Relationship Id="rId234" Type="http://schemas.openxmlformats.org/officeDocument/2006/relationships/hyperlink" Target="https://us06web.zoom.us/j/6208164999?pwd=0xqgEPNEa6f1Doa2za1aqh7Suaq0u3.1&amp;omn=89720766982" TargetMode="External"/><Relationship Id="rId235" Type="http://schemas.openxmlformats.org/officeDocument/2006/relationships/hyperlink" Target="https://us06web.zoom.us/j/81542503248?pwd=Ng0n94LtkWOKFuW7Ea7C0cQhxQWgi3.1" TargetMode="External"/><Relationship Id="rId236" Type="http://schemas.openxmlformats.org/officeDocument/2006/relationships/hyperlink" Target="https://us06web.zoom.us/j/84003055482?pwd=3ijuKspsnafPavYDucv7VlxvQgW33k.1" TargetMode="External"/><Relationship Id="rId237" Type="http://schemas.openxmlformats.org/officeDocument/2006/relationships/hyperlink" Target="https://us06web.zoom.us/j/82423496282?pwd=dzKaFwY1keup0mwb3v9yZ6Yxk0NYfB.1" TargetMode="External"/><Relationship Id="rId238" Type="http://schemas.openxmlformats.org/officeDocument/2006/relationships/hyperlink" Target="https://us06web.zoom.us/j/6208164999?pwd=0xqgEPNEa6f1Doa2za1aqh7Suaq0u3.1&amp;omn=89720766982" TargetMode="External"/><Relationship Id="rId239" Type="http://schemas.openxmlformats.org/officeDocument/2006/relationships/hyperlink" Target="https://us06web.zoom.us/j/81542503248?pwd=Ng0n94LtkWOKFuW7Ea7C0cQhxQWgi3.1" TargetMode="External"/><Relationship Id="rId240" Type="http://schemas.openxmlformats.org/officeDocument/2006/relationships/hyperlink" Target="https://us06web.zoom.us/j/6208164999?pwd=0xqgEPNEa6f1Doa2za1aqh7Suaq0u3.1&amp;omn=89720766982" TargetMode="External"/><Relationship Id="rId241" Type="http://schemas.openxmlformats.org/officeDocument/2006/relationships/hyperlink" Target="https://us06web.zoom.us/j/81542503248?pwd=Ng0n94LtkWOKFuW7Ea7C0cQhxQWgi3.1" TargetMode="External"/><Relationship Id="rId242" Type="http://schemas.openxmlformats.org/officeDocument/2006/relationships/hyperlink" Target="https://us06web.zoom.us/j/84003055482?pwd=3ijuKspsnafPavYDucv7VlxvQgW33k.1" TargetMode="External"/><Relationship Id="rId243" Type="http://schemas.openxmlformats.org/officeDocument/2006/relationships/hyperlink" Target="https://us06web.zoom.us/j/82423496282?pwd=dzKaFwY1keup0mwb3v9yZ6Yxk0NYfB.1" TargetMode="External"/><Relationship Id="rId244" Type="http://schemas.openxmlformats.org/officeDocument/2006/relationships/hyperlink" Target="https://us06web.zoom.us/j/6208164999?pwd=0xqgEPNEa6f1Doa2za1aqh7Suaq0u3.1&amp;omn=89720766982" TargetMode="External"/><Relationship Id="rId245" Type="http://schemas.openxmlformats.org/officeDocument/2006/relationships/hyperlink" Target="https://us06web.zoom.us/j/81542503248?pwd=Ng0n94LtkWOKFuW7Ea7C0cQhxQWgi3.1" TargetMode="External"/><Relationship Id="rId246" Type="http://schemas.openxmlformats.org/officeDocument/2006/relationships/hyperlink" Target="https://us06web.zoom.us/j/84003055482?pwd=3ijuKspsnafPavYDucv7VlxvQgW33k.1" TargetMode="External"/><Relationship Id="rId247" Type="http://schemas.openxmlformats.org/officeDocument/2006/relationships/hyperlink" Target="https://us06web.zoom.us/j/82423496282?pwd=dzKaFwY1keup0mwb3v9yZ6Yxk0NYfB.1" TargetMode="External"/><Relationship Id="rId248" Type="http://schemas.openxmlformats.org/officeDocument/2006/relationships/hyperlink" Target="https://us06web.zoom.us/j/84003055482?pwd=3ijuKspsnafPavYDucv7VlxvQgW33k.1" TargetMode="External"/><Relationship Id="rId249" Type="http://schemas.openxmlformats.org/officeDocument/2006/relationships/hyperlink" Target="https://us06web.zoom.us/j/82423496282?pwd=dzKaFwY1keup0mwb3v9yZ6Yxk0NYfB.1" TargetMode="External"/><Relationship Id="rId250" Type="http://schemas.openxmlformats.org/officeDocument/2006/relationships/hyperlink" Target="https://us06web.zoom.us/j/84003055482?pwd=3ijuKspsnafPavYDucv7VlxvQgW33k.1" TargetMode="External"/><Relationship Id="rId251" Type="http://schemas.openxmlformats.org/officeDocument/2006/relationships/hyperlink" Target="https://us06web.zoom.us/j/82423496282?pwd=dzKaFwY1keup0mwb3v9yZ6Yxk0NYfB.1" TargetMode="External"/><Relationship Id="rId252" Type="http://schemas.openxmlformats.org/officeDocument/2006/relationships/hyperlink" Target="https://us06web.zoom.us/j/84003055482?pwd=3ijuKspsnafPavYDucv7VlxvQgW33k.1" TargetMode="External"/><Relationship Id="rId253" Type="http://schemas.openxmlformats.org/officeDocument/2006/relationships/hyperlink" Target="https://us06web.zoom.us/j/82423496282?pwd=dzKaFwY1keup0mwb3v9yZ6Yxk0NYfB.1" TargetMode="External"/><Relationship Id="rId254" Type="http://schemas.openxmlformats.org/officeDocument/2006/relationships/hyperlink" Target="https://us06web.zoom.us/j/84003055482?pwd=3ijuKspsnafPavYDucv7VlxvQgW33k.1" TargetMode="External"/><Relationship Id="rId255" Type="http://schemas.openxmlformats.org/officeDocument/2006/relationships/hyperlink" Target="https://us06web.zoom.us/j/82423496282?pwd=dzKaFwY1keup0mwb3v9yZ6Yxk0NYfB.1" TargetMode="External"/><Relationship Id="rId256" Type="http://schemas.openxmlformats.org/officeDocument/2006/relationships/hyperlink" Target="https://us06web.zoom.us/j/84003055482?pwd=3ijuKspsnafPavYDucv7VlxvQgW33k.1" TargetMode="External"/><Relationship Id="rId257" Type="http://schemas.openxmlformats.org/officeDocument/2006/relationships/hyperlink" Target="https://us06web.zoom.us/j/82423496282?pwd=dzKaFwY1keup0mwb3v9yZ6Yxk0NYfB.1" TargetMode="External"/><Relationship Id="rId258" Type="http://schemas.openxmlformats.org/officeDocument/2006/relationships/hyperlink" Target="https://us06web.zoom.us/j/84003055482?pwd=3ijuKspsnafPavYDucv7VlxvQgW33k.1" TargetMode="External"/><Relationship Id="rId259" Type="http://schemas.openxmlformats.org/officeDocument/2006/relationships/hyperlink" Target="https://us06web.zoom.us/j/82423496282?pwd=dzKaFwY1keup0mwb3v9yZ6Yxk0NYfB.1" TargetMode="External"/><Relationship Id="rId260" Type="http://schemas.openxmlformats.org/officeDocument/2006/relationships/hyperlink" Target="https://us06web.zoom.us/j/84003055482?pwd=3ijuKspsnafPavYDucv7VlxvQgW33k.1" TargetMode="External"/><Relationship Id="rId261" Type="http://schemas.openxmlformats.org/officeDocument/2006/relationships/hyperlink" Target="https://us06web.zoom.us/j/82423496282?pwd=dzKaFwY1keup0mwb3v9yZ6Yxk0NYfB.1" TargetMode="External"/><Relationship Id="rId262" Type="http://schemas.openxmlformats.org/officeDocument/2006/relationships/header" Target="header1.xml"/><Relationship Id="rId263" Type="http://schemas.openxmlformats.org/officeDocument/2006/relationships/fontTable" Target="fontTable.xml"/><Relationship Id="rId264" Type="http://schemas.openxmlformats.org/officeDocument/2006/relationships/settings" Target="settings.xml"/><Relationship Id="rId26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4</Pages>
  <Words>9478</Words>
  <Characters>54030</Characters>
  <CharactersWithSpaces>63382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2:00Z</dcterms:created>
  <dc:creator>gianni@giannimicca.it</dc:creator>
  <dc:description/>
  <dc:language>en-US</dc:language>
  <cp:lastModifiedBy>gianni@giannimicca.it</cp:lastModifiedBy>
  <dcterms:modified xsi:type="dcterms:W3CDTF">2025-03-21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